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isse-Nasse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IN nr 45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10-09-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pt;width:249.9pt;height:28.9pt;mso-wrap-style:none;v-text-anchor:middle;mso-position-vertical:top" type="_x0000_t136">
            <v:path textpathok="t"/>
            <v:textpath on="t" fitshape="t" string="Devis: Medtag kartminnet" style="font-family:&quot;Impact&quot;;font-size:24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t kan löna s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Återigen samling vid vattnet (hoppas inte så mycket kommer uppifrå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LING;</w:t>
        <w:tab/>
        <w:t xml:space="preserve">Gransjönäsbadet vid Glottern är plats för omklädnad, </w:t>
      </w:r>
    </w:p>
    <w:p>
      <w:pPr>
        <w:pStyle w:val="Normal"/>
        <w:ind w:left="1304"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t o mål och efterföljande tvagning i naturskön miljö.</w:t>
      </w:r>
    </w:p>
    <w:p>
      <w:pPr>
        <w:pStyle w:val="Normal"/>
        <w:rPr/>
      </w:pPr>
      <w:r>
        <w:rPr/>
        <w:tab/>
        <w:t>OBS; Var beredd på att det kan behövas badkläder, då vi är på en allmän badplats.</w:t>
      </w:r>
    </w:p>
    <w:p>
      <w:pPr>
        <w:pStyle w:val="Normal"/>
        <w:ind w:left="2608" w:hanging="26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ÄGVISNING;</w:t>
        <w:tab/>
        <w:t>Kör Gamla Stockholmsvägen genom Åby, ca 1,5 km från kiosken och gamla brandstationen vid Torshagsträskets södra ände. Efter alla backar på G:a St-vägen står en skylt som visar till Gransjönäsbadet. Där hänger också en ol-skär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D;</w:t>
      </w:r>
      <w:r>
        <w:rPr/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ab/>
        <w:t>18:30</w:t>
      </w:r>
      <w:r>
        <w:rPr/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ART; </w:t>
        <w:tab/>
        <w:tab/>
        <w:t xml:space="preserve">Individuell från kl. 19:0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! SOLNEDGÅNG;</w:t>
        <w:tab/>
        <w:t xml:space="preserve">         kl.  19:4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SCH;</w:t>
        <w:tab/>
        <w:tab/>
        <w:t>Om sjövattnet inte duger, medtag eget varmvatt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TA;</w:t>
        <w:tab/>
        <w:tab/>
        <w:t>Förhoppningsvis något förstorad till skala 1:750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ÄMPLING; </w:t>
        <w:tab/>
        <w:t>Stiftklämmor alternativt EMIT  (ej helt klart vilke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Förtäring efteråt på lokal i närheten till sedvanlig kostnad om 50 pi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ÅTERBUD ÖNSKAS EJ, MEN OM NÖDEN SÅ KRÄVER PÅ </w:t>
        <w:br/>
        <w:t>tel. 011 64 379 eller 0706-98 46 85 även givetvis med modern teknik s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mail. till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nilssjodin@hotmail.com</w:t>
        </w:r>
      </w:hyperlink>
      <w:r>
        <w:rPr>
          <w:rFonts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Välkomna! </w:t>
        <w:b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ssjodi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Elisabeth Sjödin</dc:creator>
  <dc:description/>
  <cp:keywords/>
  <dc:language>en-US</dc:language>
  <cp:lastModifiedBy>Elisabeth Sjödin</cp:lastModifiedBy>
  <dcterms:modified xsi:type="dcterms:W3CDTF">2010-08-26T08:51:00Z</dcterms:modified>
  <cp:revision>3</cp:revision>
  <dc:subject/>
  <dc:title>Nisse-Nassen</dc:title>
</cp:coreProperties>
</file>